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03 NĂM 2018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át động phong trào trong CBGV-NV Và học sinh hưởng ứng đợt thi đua “ Dạy tốt và học tốt”, tổ chức các hoạt động VHVN – TDTT … hướng đến chào mừng ngày Quốc tế phụ nữ 8/3, kỉ niệm ngày thành lập Đoàn TNCS – HCM. (26/03/1931 – 26/03/2018) và 43 năm giải phóng quê hương Thừa Thiên Huế 26/3/1975 – 26/03/20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kế hoạch của PGD Phong Điền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Phối hợp với </w:t>
      </w:r>
      <w:r>
        <w:rPr>
          <w:sz w:val="28"/>
          <w:szCs w:val="28"/>
        </w:rPr>
        <w:t xml:space="preserve">Nhà trường, </w:t>
      </w:r>
      <w:r>
        <w:rPr>
          <w:sz w:val="28"/>
          <w:szCs w:val="28"/>
          <w:lang w:val="vi-VN"/>
        </w:rPr>
        <w:t xml:space="preserve">Công đoàn và các đoàn thể tổ chức các </w:t>
      </w:r>
      <w:r>
        <w:rPr>
          <w:sz w:val="28"/>
          <w:szCs w:val="28"/>
        </w:rPr>
        <w:t>phong trào thi đua và hội thi chào mừ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ày Quốc tế Phụ nữ 08/3, ngày thành lập Đoàn TNCS Hồ Chí Minh 26/3</w:t>
      </w:r>
      <w:r>
        <w:rPr>
          <w:sz w:val="28"/>
          <w:szCs w:val="28"/>
        </w:rPr>
        <w:t>; kỷ niệm 43 năm Ngày giải phóng quê hương.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hồ sơ thư viện đề nghị công nhận thư viện tiên tiế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ưa đón t</w:t>
      </w:r>
      <w:r>
        <w:rPr>
          <w:sz w:val="28"/>
          <w:szCs w:val="28"/>
          <w:lang w:val="vi-VN"/>
        </w:rPr>
        <w:t>hi Olimpic tiếng Anh</w:t>
      </w:r>
      <w:r>
        <w:rPr>
          <w:sz w:val="28"/>
          <w:szCs w:val="28"/>
        </w:rPr>
        <w:t xml:space="preserve">, giải Toán trên </w:t>
      </w:r>
      <w:r>
        <w:rPr>
          <w:sz w:val="28"/>
          <w:szCs w:val="28"/>
          <w:lang w:val="vi-VN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các điều kiện hỗ trợ thi học sinh giỏi giỏ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ỗ trợ học sinh dự thi Đội sao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ông báo giáo viên</w:t>
      </w:r>
      <w:r>
        <w:rPr>
          <w:sz w:val="28"/>
          <w:szCs w:val="28"/>
          <w:lang w:val="vi-VN"/>
        </w:rPr>
        <w:t xml:space="preserve"> nâng lương trước thời hạn đợt 1/ 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(Từ tháng 01-06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) và hồ sơ </w:t>
      </w:r>
      <w:r>
        <w:rPr>
          <w:sz w:val="28"/>
          <w:szCs w:val="28"/>
        </w:rPr>
        <w:t>nâng lương định kỳ, nâng phụ cấp thâm niên đợt 1 năm 2018</w:t>
      </w:r>
      <w:r>
        <w:rPr>
          <w:sz w:val="28"/>
          <w:szCs w:val="28"/>
          <w:lang w:val="vi-VN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heo kế hoạc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iến hành sinh hoạt tổ, phân công, bố trí các công việc cụ thể cho các thành viên trong tổ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việc lưu trữ hồ sơ, lưu trữ và bảo quản các bài kiểm tra học kỳ I theo đúng quy chế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huẩn bị các điều kiện quyết toán ngân sách năm 2017</w:t>
      </w:r>
      <w:r>
        <w:rPr>
          <w:b/>
          <w:i/>
          <w:sz w:val="28"/>
          <w:szCs w:val="28"/>
        </w:rPr>
        <w:t>. ( Kiểm tra quỹ trong và ngoài ngân sách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Chi đoàn, Công đoàn tổ chức các hoạt động chào mừng ngày Quốc tế phụ nữ 8/3 và ngày thành lập  Đoàn TNCS – HCH 26/3 và ngày giải phóng quê hương Thừa Thiên Hu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tập huấn phần mềm kế toán mi sa, phần mềm quyết toán thuế, BHXH, tham gia tập huấn công tác Y t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– Tài vụ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hồ sơ sổ sách, chứng từ kế toán năm 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HSSS thẩm tra quyết toán ngân s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lương và phát lương tháng 3, chi trả kinh phí thường xuyê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trả các chế độ kịp thời cho CBGV-N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ợp đồng thợ mua sắm tài sản phục vụ dạy họ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ập kế hoạch mua sắm tài sản nộp Phòng G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yết toán thuế TNCN năm 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các bảng kế hoạch, bản tin , các bảng biểu tuyên truyền.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M. Tổ Văn phòng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440" w:right="1253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3:00Z</dcterms:created>
  <dc:creator>Đào Mạnh Hồng</dc:creator>
  <dc:description/>
  <cp:keywords/>
  <dc:language>en-US</dc:language>
  <cp:lastModifiedBy>Sky123.Org</cp:lastModifiedBy>
  <cp:lastPrinted>2018-03-17T09:20:00Z</cp:lastPrinted>
  <dcterms:modified xsi:type="dcterms:W3CDTF">2018-03-17T02:20:00Z</dcterms:modified>
  <cp:revision>17</cp:revision>
  <dc:subject/>
  <dc:title>KẾ HOẠCH THÁNG 2 NĂM 2012</dc:title>
</cp:coreProperties>
</file>